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C-CG-2023-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云城街道办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老旧小区改造项目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云城街道乐谊路横一巷农金新村二期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超铖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3-09-11T08:32:2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